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komendacje Rady Naukowej INM Collegium Medicum UJK, dotyczące kryteriów oceny osiągnięć i dorobku naukowego osoby ubiegającej się o nadanie stopnia doktora habilitow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ed złożeniem wniosku do RDN rekomendowana jest rozmowa z przewodniczącym rady dyscypliny</w:t>
      </w:r>
    </w:p>
    <w:p>
      <w:pPr>
        <w:pStyle w:val="Normal"/>
        <w:rPr>
          <w:color w:val="C00000"/>
        </w:rPr>
      </w:pPr>
      <w:r>
        <w:rPr/>
        <w:t xml:space="preserve">Kandydat proszony jest o przygotowanie zestawienia dorobku naukowego według załączonej tabeli. </w:t>
      </w:r>
      <w:r>
        <w:rPr>
          <w:b/>
          <w:bCs/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2. Proponowane kryteria wstępne do wszczęcia przewodu habilitacyj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C00000"/>
        </w:rPr>
      </w:pPr>
      <w:r>
        <w:rPr/>
        <w:t xml:space="preserve">- co najmniej pięć prac oryginalnych nie wchodzących w skład zgłaszanego osiągnięcia naukowego opublikowanych po uzyskaniu stopnia doktora z łącznym IF &gt; 10 </w:t>
      </w:r>
    </w:p>
    <w:p>
      <w:pPr>
        <w:pStyle w:val="Normal"/>
        <w:rPr/>
      </w:pPr>
      <w:r>
        <w:rPr/>
        <w:t xml:space="preserve">- H- index </w:t>
      </w:r>
      <w:r>
        <w:rPr>
          <w:b/>
          <w:bCs/>
        </w:rPr>
        <w:t xml:space="preserve">≥ </w:t>
      </w:r>
      <w:r>
        <w:rPr/>
        <w:t>7</w:t>
      </w:r>
    </w:p>
    <w:p>
      <w:pPr>
        <w:pStyle w:val="Normal"/>
        <w:rPr/>
      </w:pPr>
      <w:r>
        <w:rPr/>
        <w:t xml:space="preserve">- istotna aktywność naukowa realizowana w więcej niż jednej uczelni, instytucji naukowej lub instytucji kultury </w:t>
      </w:r>
      <w:r>
        <w:rPr>
          <w:color w:val="000000"/>
        </w:rPr>
        <w:t>(</w:t>
      </w:r>
      <w:r>
        <w:rPr>
          <w:b/>
          <w:bCs/>
          <w:color w:val="000000"/>
        </w:rPr>
        <w:t>z wyłączeniem udziału w konferencjach i zjazdach naukowych</w:t>
      </w:r>
      <w:r>
        <w:rPr/>
        <w:t xml:space="preserve">), w szczególności zagranicznej </w:t>
      </w:r>
      <w:r>
        <w:rPr>
          <w:b/>
          <w:bCs/>
          <w:color w:val="000000"/>
        </w:rPr>
        <w:t>lub/i</w:t>
      </w:r>
      <w:r>
        <w:rPr>
          <w:b/>
          <w:bCs/>
          <w:color w:val="C00000"/>
        </w:rPr>
        <w:t xml:space="preserve"> </w:t>
      </w:r>
      <w:r>
        <w:rPr/>
        <w:t xml:space="preserve">pozyskanie finansowania badań naukowych ze źródeł krajowych lub zagran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ryteria minimalne zgłaszanego osiągnięcia nau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C00000"/>
        </w:rPr>
      </w:pPr>
      <w:r>
        <w:rPr/>
        <w:t xml:space="preserve">a. Cykl co najmniej czterech powiązanych tematycznie prac oryginalnych, w których kandydat jest </w:t>
      </w:r>
      <w:r>
        <w:rPr>
          <w:b/>
          <w:bCs/>
          <w:color w:val="000000"/>
        </w:rPr>
        <w:t>pierwszym</w:t>
      </w:r>
      <w:r>
        <w:rPr/>
        <w:t xml:space="preserve"> autorem 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000000"/>
        </w:rPr>
        <w:t>; dopuszcza się także pozycję ostatniego autora jeśli jednocześnie jest korespondencyjnym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b. Wszystkie publikacje zgłaszane do osiągnięcia muszą być z listy JCR, </w:t>
      </w:r>
      <w:r>
        <w:rPr>
          <w:b/>
          <w:bCs/>
          <w:color w:val="000000"/>
        </w:rPr>
        <w:t>żadna z prac nie może być wykorzystana w innym postępowaniu o awans naukowy</w:t>
      </w:r>
    </w:p>
    <w:p>
      <w:pPr>
        <w:pStyle w:val="Normal"/>
        <w:rPr/>
      </w:pPr>
      <w:r>
        <w:rPr/>
        <w:t>c. Łączna punktacja IF co najmniej 8 (liczone zgodnie z datą publikacji)</w:t>
      </w:r>
    </w:p>
    <w:p>
      <w:pPr>
        <w:pStyle w:val="Normal"/>
        <w:rPr>
          <w:color w:val="000000"/>
        </w:rPr>
      </w:pPr>
      <w:r>
        <w:rPr/>
        <w:t>d. Łączna punktacja MEiN co najmniej 400 (liczone zgodnie z datą publikacji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 xml:space="preserve">do osiągniecia mogą być włączane prace opublikowane w czasopismach o punktacji MEiN co najmniej 4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oautorska monografia opublikowana przez wydawnictwo z wykazu MEiN za 200 punktów (liczone zgodnie z datą publik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Rada Dyscypliny rozpatruje wniosek przesłany z  RDN. Na posiedzeniu rady Kandydat przedstawia prezentację osiągnięcia naukowego stanowiącego podstawę postępowania habilitacyjnego oraz pozostałego dorobku naukowego, dydaktycznego i organ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dejmowana jest uchwała o przyjęciu wniosku do procedowania albo odmowie przeprowadzenia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9:00Z</dcterms:created>
  <dc:creator>hemo</dc:creator>
  <dc:description/>
  <cp:keywords/>
  <dc:language>en-US</dc:language>
  <cp:lastModifiedBy>admin</cp:lastModifiedBy>
  <cp:lastPrinted>2023-11-07T11:33:00Z</cp:lastPrinted>
  <dcterms:modified xsi:type="dcterms:W3CDTF">2023-11-10T12:39:00Z</dcterms:modified>
  <cp:revision>3</cp:revision>
  <dc:subject/>
  <dc:title/>
</cp:coreProperties>
</file>